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ZJ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系列空气自净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系列空气自净器是一种提供局部洁净工作环境的空气净化单元，是简易洁净室的送风设备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性能参数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净化效率：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μ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尘埃粒径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9.99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鈉焰法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风速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46m/s±20%</w:t>
        <w:br/>
        <w:t xml:space="preserve">3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噪声：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2dB(A)</w:t>
        <w:br/>
        <w:t xml:space="preserve">4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震动：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μ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X/Y/Z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三个方向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 xml:space="preserve">5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源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20V 50Hz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373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01"/>
        <w:gridCol w:w="1706"/>
        <w:gridCol w:w="1175"/>
        <w:gridCol w:w="1659"/>
        <w:gridCol w:w="1009"/>
      </w:tblGrid>
      <w:tr>
        <w:trPr>
          <w:trHeight w:val="375" w:hRule="atLeast"/>
        </w:trPr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6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6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孔尺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6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6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6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过滤器规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D6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功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J-60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x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bscript"/>
              </w:rPr>
              <w:t>T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-8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J-15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43:00Z</dcterms:created>
  <dc:creator>tian</dc:creator>
  <dc:description/>
  <dc:language>en-US</dc:language>
  <cp:lastModifiedBy>tian</cp:lastModifiedBy>
  <dcterms:modified xsi:type="dcterms:W3CDTF">2007-10-18T01:43:00Z</dcterms:modified>
  <cp:revision>2</cp:revision>
  <dc:subject/>
  <dc:title>ZJ系列空气自净器</dc:title>
</cp:coreProperties>
</file>